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emisferio Derech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hemisferio derecho esta mas vinculado a la experiencia cenestésica, es decir el sentido de la emociones, de todo aquello que sabes que no podemos explicar en palabras, pero no por ello menos importante y re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experiencia cenestésica, nos brinda la posibilidad de captar el significado de los mensajes no verbales y comprender lo oculta de las personas, situación, hechos etc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e hemisferio nos conecta con la dimensión emocional y espiritual de la condición huma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caracteriza por crear y mantener relaciones con otr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caracteriza por su empatia y por detectar los mensajes no verbales de la comunicación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do de pensamiento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lístic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loba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ntástic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verba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alitativ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ógi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bilidades Asociadas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álculos matemátic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nto y mús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resión artíst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eativida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ocione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hemisferio derecho nos permite desarrollar la intuición, imaginación y el pensamiento creativo. Además  tiene la facilidad para visualizar ideas e inventar cos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600065" cy="3314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14160"/>
                          <a:chOff x="0" y="0"/>
                          <a:chExt cx="560016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456480"/>
                            <a:ext cx="411336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L" w:bidi="ar-SA"/>
                                </w:rPr>
                                <w:t xml:space="preserve">Pensamiento Analógic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L" w:bidi="ar-SA"/>
                                </w:rPr>
                                <w:t xml:space="preserve">Es una disciplina basada en la forma natural de pensar de los seres humano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L" w:bidi="ar-SA"/>
                                </w:rPr>
                                <w:t>A medida que crecemos los condicionantes culturales inculcados nos alejan de nuestra verdadera naturalez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L" w:bidi="ar-SA"/>
                                </w:rPr>
                                <w:t>Pensamiento Holíst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L" w:bidi="ar-SA"/>
                                </w:rPr>
                                <w:t xml:space="preserve">Se instaura desde la necesidad de un cambio interno en el hombre, impulsando una revolución intern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L" w:bidi="ar-SA"/>
                                </w:rPr>
                                <w:t>Nos invita a pensar de manera creativa e imaginativ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CL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0.95pt" coordorigin="0,0" coordsize="8819,5219">
                <v:rect id="shape_0" stroked="f" o:allowincell="f" style="position:absolute;left:0;top:0;width:881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719;width:6477;height:4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CL" w:bidi="ar-SA"/>
                          </w:rPr>
                          <w:t xml:space="preserve">Pensamiento Analógico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CL" w:bidi="ar-SA"/>
                          </w:rPr>
                          <w:t xml:space="preserve">Es una disciplina basada en la forma natural de pensar de los seres humanos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CL" w:bidi="ar-SA"/>
                          </w:rPr>
                          <w:t>A medida que crecemos los condicionantes culturales inculcados nos alejan de nuestra verdadera naturalez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CL" w:bidi="ar-SA"/>
                          </w:rPr>
                          <w:t>Pensamiento Holístic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CL" w:bidi="ar-SA"/>
                          </w:rPr>
                          <w:t xml:space="preserve">Se instaura desde la necesidad de un cambio interno en el hombre, impulsando una revolución interna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CL" w:bidi="ar-SA"/>
                          </w:rPr>
                          <w:t>Nos invita a pensar de manera creativa e imaginativ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s-CL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0:15:00Z</dcterms:created>
  <dc:creator>Tomas</dc:creator>
  <dc:description/>
  <dc:language>en-US</dc:language>
  <cp:lastModifiedBy>Ernesto Olavarria Lay (Sierra &amp; Plaza Ingeniería y S</cp:lastModifiedBy>
  <dcterms:modified xsi:type="dcterms:W3CDTF">2014-04-23T20:15:00Z</dcterms:modified>
  <cp:revision>2</cp:revision>
  <dc:subject/>
  <dc:title>Hemisferio Derecho</dc:title>
</cp:coreProperties>
</file>